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НАШИ УСПЕСИ  НА КРАЈУ  ШКОЛСКЕ 2012/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02"/>
        <w:gridCol w:w="2342"/>
        <w:gridCol w:w="508"/>
        <w:gridCol w:w="516"/>
        <w:gridCol w:w="366"/>
        <w:gridCol w:w="1167"/>
      </w:tblGrid>
      <w:tr>
        <w:trPr>
          <w:trHeight w:val="787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ПСКИ ЈЕЗИК</w:t>
            </w:r>
          </w:p>
        </w:tc>
      </w:tr>
      <w:tr>
        <w:trPr>
          <w:trHeight w:val="20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учен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наставник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такмичењ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ка Недељковић, 5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лександ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место ОПШТИНА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место 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Терзовић, 6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ун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есто 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лен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ловановић, 6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ун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то 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 Дангубић, 6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ун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есто 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на Маркош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6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ун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 Радановић, 6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ун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на Маркош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6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место РЕГИОНАЛНО ТАКМИЧЕЊЕ ЦЕНТРА ЗА ТАЛЕНТЕ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лентина Миловановић 6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место РЕГИОНАЛНО ТАКМИЧЕЊЕ ЦЕНТРА ЗА ТАЛЕНТЕ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ни Спалевић, 7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р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аб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 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 место 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место СРБИЈ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талија Недељк</w:t>
            </w:r>
            <w:r>
              <w:rPr>
                <w:rFonts w:cs="Arial" w:ascii="Arial" w:hAnsi="Arial"/>
                <w:sz w:val="20"/>
                <w:szCs w:val="20"/>
              </w:rPr>
              <w:t>ови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б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то ГРА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Радоје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б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есто 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есто СРБИЈА</w:t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ЊИЖЕВНА ОЛИМПИЈАД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Радоје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б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то 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ј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ељко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б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то 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есто СРБИЈ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 Ранков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8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ександ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ња Ранковић, 8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ександ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место ОПШТ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ЊИЖЕВНА ОЛИМПИЈАД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ђела Попов, 8/2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ун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то 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есто СРБИЈ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Косановић, 8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аго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ун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то 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ђа Агатуновић, 8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агода           Жунић          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то 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ЕРАРНА СЕКЦИЈ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а Попов, 8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ца Лаб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???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рица  Лаб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а Косовић 4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агица Томч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НГВИСТИЧКА СЕКЦИЈ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а Попов, 8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агода    Жун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есто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Косановић, 8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агода  Жуни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есто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ија Костић, 8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агода Жун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есто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ца Љубисављевић, 8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агода Жун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есто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 Дангубић, 6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агода Жун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есто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Терзовић, 6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агода Жун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есто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ЕЦИТАТОРСКА СЕКЦИЈ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на Миловановић, 4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иљана Б.Милисавље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чешће на гра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ИТАЛАЧКА ЗНАЧК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 Гарић 4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 Милан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есто општина П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чешће на гра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ка Невајда 5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ександра Зор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есто општин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НГЛЕСКИ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ђа Агатуновић 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  БЕАТ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 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милија Костић 8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 БЕАТ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 Миладиновић   3-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сна Блажевић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есто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ела Павловић 3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ца Гајица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истина Данчо 3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ца Гаји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а Милиновић 3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ца Гаји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вид Букумира 4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љана Раиче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есто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одора Ћурчин 4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ца Томч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место општина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ља Обрадовић 4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 Милан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хајло Николић 4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љана Раиче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хвала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екса Јовановић 4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љана Раиче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хвала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тарина Митић 4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љана Раиче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хвала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 Гарић 4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 Милан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хвала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ка Невајда 5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тјана Вас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ка Недељковић 5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ка Стамат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сја Ристић 5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тјана Вас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шан Стоиљко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тјана Вас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ИОЛОГИЈ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на Станковић 5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а П.Косан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гра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сја Ристић 5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а П.Косан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гра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фија Брајовић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а П.Косан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фија Поповић 6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а П.Косан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ња Јевтић 6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а П.Косан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 Митровић 6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а П.Косан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 Рајевић 7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енија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иџиј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</w:t>
            </w:r>
          </w:p>
          <w:p>
            <w:pPr>
              <w:pStyle w:val="Normal"/>
              <w:ind w:left="-6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 Марковић 7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енија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иџиј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</w:t>
            </w:r>
          </w:p>
          <w:p>
            <w:pPr>
              <w:pStyle w:val="Normal"/>
              <w:ind w:left="-267" w:hanging="18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 Спасић 7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енија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иџиј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ХЕМИЈ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 Спасић 7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да Јојић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 Рајевић 7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а Јој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анило Вучинић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а Јој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 Антоно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а Јој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ЗИК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митрије Кнежевић 8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2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илан Коко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ни Спалевић 7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илан Коковић</w:t>
            </w:r>
          </w:p>
          <w:p>
            <w:pPr>
              <w:pStyle w:val="Normal"/>
              <w:ind w:left="268" w:hanging="268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општ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гра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хвала у Србији</w:t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ЕОГРАФИЈ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 Ранковић 8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сава Станојев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сто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СТОРИЈ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а Боројевић 5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ександар Крсти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 општин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КОВНА КУЛТУР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талија Ђоковић 2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ња Јанков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града општин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на Милиновић 3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ца Гајиц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града општин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фија Антонијевић 3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Васиљев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града општин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ександар Павловић 7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нчица Ант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сто гра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 Косановић 8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нчица Ант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хвалница општин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стасија Вељаноски 5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нчица Ант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хвалница општин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тарина Милошевић 5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нчица Ант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хвалница општин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онида Тубић 5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нчица Ант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хвалница општин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ЗИЧК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АСПИТАЊЕ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 Цветиновић 8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н Герзи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место у Србиј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Мала олимпијада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азр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ка Лаз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мест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на општин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р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ена Халилов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мест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на општин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азре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војчиц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Васиљев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мест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на општин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разре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ечац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Васиљев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мест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на општин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азр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ка Лаз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мест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градско такмичењ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р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ена Халилов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мест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градско такмичењ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разред,-девојчиц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Васиљеви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мест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градско такмичењ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есто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ржавно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акмичењ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1:00Z</dcterms:created>
  <dc:creator>OS FF</dc:creator>
  <dc:description/>
  <cp:keywords/>
  <dc:language>en-US</dc:language>
  <cp:lastModifiedBy>DIREKTOR</cp:lastModifiedBy>
  <dcterms:modified xsi:type="dcterms:W3CDTF">2013-09-12T12:07:00Z</dcterms:modified>
  <cp:revision>5</cp:revision>
  <dc:subject/>
  <dc:title>СРПСКИ ЈЕЗИК</dc:title>
</cp:coreProperties>
</file>